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right"/>
        <w:rPr/>
      </w:pPr>
      <w:r>
        <w:rPr/>
        <w:t>Głogówek, dnia 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/>
      </w:pPr>
      <w:r>
        <w:rPr/>
        <w:t>Nazwisko, imię (firma)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/>
      </w:pPr>
      <w:r>
        <w:rPr/>
        <w:t>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/>
      </w:pPr>
      <w:r>
        <w:rPr/>
        <w:t>Adres/siedziba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/>
      </w:pPr>
      <w:r>
        <w:rPr/>
        <w:t>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/>
      </w:pPr>
      <w:r>
        <w:rPr/>
        <w:t>Telefon 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Burmistrz Głogówka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ul. Rynek 1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48-250 Głogówek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WNIOSEK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dzierżawienie gruntu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Standard"/>
        <w:spacing w:lineRule="auto" w:line="360"/>
        <w:ind w:firstLine="851"/>
        <w:jc w:val="both"/>
        <w:rPr/>
      </w:pPr>
      <w:r>
        <w:rPr>
          <w:rFonts w:cs="Arial Narrow" w:ascii="Arial Narrow" w:hAnsi="Arial Narrow"/>
        </w:rPr>
        <w:t xml:space="preserve">Zwracam się z prośbą o wydzierżawienie gruntu stanowiącego własność Gminy Głogówek działkę /część działki/ ozn. nr .............................. mapa ………… o łącznej powierzchni ...................................... ha.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/>
      </w:pPr>
      <w:r>
        <w:rPr/>
        <w:t>Przeznaczenie dzierżawionej działki: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i/>
        </w:rPr>
        <w:t>( podpis wnioskodawcy )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next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54:00Z</dcterms:created>
  <dc:creator> </dc:creator>
  <dc:description/>
  <cp:keywords/>
  <dc:language>en-US</dc:language>
  <cp:lastModifiedBy>Urząd Miejski w Głogówku</cp:lastModifiedBy>
  <dcterms:modified xsi:type="dcterms:W3CDTF">2009-06-18T11:54:00Z</dcterms:modified>
  <cp:revision>2</cp:revision>
  <dc:subject/>
  <dc:title>Głogówek, dnia </dc:title>
</cp:coreProperties>
</file>