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AWOZDANIE </w:t>
      </w:r>
    </w:p>
    <w:p>
      <w:pPr>
        <w:pStyle w:val="Heading1"/>
        <w:spacing w:lineRule="auto" w:line="240"/>
        <w:rPr/>
      </w:pPr>
      <w:r>
        <w:rPr/>
        <w:t>Z DZIAŁALNOŚCI KOMISJI REWIZYJNEJ ZA ROK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Na drugiej sesji Rady Miejskiej w Głogówku ( kadencja 2010- 2014) na II sesji Rady Miejskiej w dniu 13 grudnia 2010 r. została powołana Komisja Rewizyjna oraz dokonano wyboru jej przewodniczącego, którym został radny Marek Pelk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kład niniejszej komisji powołano również radnych:</w:t>
      </w:r>
    </w:p>
    <w:p>
      <w:pPr>
        <w:pStyle w:val="TextBody"/>
        <w:spacing w:lineRule="auto" w:line="240"/>
        <w:rPr/>
      </w:pPr>
      <w:r>
        <w:rPr/>
        <w:t>Mariusza Wdowikowskiego,</w:t>
      </w:r>
    </w:p>
    <w:p>
      <w:pPr>
        <w:pStyle w:val="TextBody"/>
        <w:spacing w:lineRule="auto" w:line="240"/>
        <w:rPr/>
      </w:pPr>
      <w:r>
        <w:rPr/>
        <w:t>Piotra Samsona,</w:t>
      </w:r>
    </w:p>
    <w:p>
      <w:pPr>
        <w:pStyle w:val="TextBody"/>
        <w:spacing w:lineRule="auto" w:line="240"/>
        <w:rPr/>
      </w:pPr>
      <w:r>
        <w:rPr/>
        <w:t>Norberta Burczyk,</w:t>
      </w:r>
    </w:p>
    <w:p>
      <w:pPr>
        <w:pStyle w:val="TextBody"/>
        <w:spacing w:lineRule="auto" w:line="240"/>
        <w:rPr/>
      </w:pPr>
      <w:r>
        <w:rPr/>
        <w:t>Joachima Janik,</w:t>
      </w:r>
    </w:p>
    <w:p>
      <w:pPr>
        <w:pStyle w:val="TextBody"/>
        <w:spacing w:lineRule="auto" w:line="240"/>
        <w:rPr/>
      </w:pPr>
      <w:r>
        <w:rPr/>
        <w:t>Mieczysława Hołówko,</w:t>
      </w:r>
    </w:p>
    <w:p>
      <w:pPr>
        <w:pStyle w:val="TextBody"/>
        <w:spacing w:lineRule="auto" w:line="240"/>
        <w:rPr/>
      </w:pPr>
      <w:r>
        <w:rPr/>
        <w:t>Barbarę Grzegorczy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a I posiedzeniu komisji w dniu 20 grudnia 2010 r. komisja ze swojego składu dokonała wyboru w-ce przewodniczącego komisji, którym został Piotr Sams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okresie od grudnia 2010 do grudnia 2011 r. komisja odbyła 12 posiedzeń, których tematem był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 posiedzenie z 29 grudnia 2010 r.</w:t>
      </w:r>
    </w:p>
    <w:p>
      <w:pPr>
        <w:pStyle w:val="TextBody"/>
        <w:spacing w:lineRule="auto" w:line="240"/>
        <w:rPr/>
      </w:pPr>
      <w:r>
        <w:rPr/>
        <w:t>- wybór w-ce przewodniczącego komisji,</w:t>
      </w:r>
    </w:p>
    <w:p>
      <w:pPr>
        <w:pStyle w:val="TextBody"/>
        <w:spacing w:lineRule="auto" w:line="240"/>
        <w:rPr/>
      </w:pPr>
      <w:r>
        <w:rPr/>
        <w:t>- rozpatrzenie skargi p. Tadeusza Rosowieckiego na działalność burmistrz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I posiedzenie  z  21 stycznia 2011 r.</w:t>
      </w:r>
    </w:p>
    <w:p>
      <w:pPr>
        <w:pStyle w:val="TextBody"/>
        <w:spacing w:lineRule="auto" w:line="240"/>
        <w:rPr/>
      </w:pPr>
      <w:r>
        <w:rPr/>
        <w:t>- ustalenie stawek na odbiór  odpadów komunalnych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I posiedzenie-dodatkowo w dniach 21.01.2011 oraz  04.02.2011 odbyły się spotkania mające na  celu przeprowadzenie  postępowania wyjaśniającego w sprawie protestu mieszkańców Racławic Śl. dotyczącego przeprowadzonych wyborów sołtysa w miejscowości Racławice Ś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 posiedzenie z dnia 9 marca 2011 r.</w:t>
      </w:r>
    </w:p>
    <w:p>
      <w:pPr>
        <w:pStyle w:val="Normal"/>
        <w:jc w:val="both"/>
        <w:rPr/>
      </w:pPr>
      <w:r>
        <w:rPr/>
        <w:t>-   Kontrola wyjazdów jednostek OSP na podstawie kart wyjazdów za II półrocze 2010 r.</w:t>
      </w:r>
    </w:p>
    <w:p>
      <w:pPr>
        <w:pStyle w:val="Normal"/>
        <w:rPr/>
      </w:pPr>
      <w:r>
        <w:rPr/>
        <w:t>W jej wyniku Komisja  Rewizyjna zgłosiła  kilka uwag w kwestii sposobu ich wypełniania oraz opracowała dwa wnios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 Uregulowanie kwestii kierowców w jednostkach znajdujących się poza  krajowym system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organizowanie szkolenia dla kierowców w zakresie wypełniania kart drog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posiedzenie  z dnia 27 kwietnia 2011 r.</w:t>
      </w:r>
    </w:p>
    <w:p>
      <w:pPr>
        <w:pStyle w:val="Normal"/>
        <w:jc w:val="both"/>
        <w:rPr/>
      </w:pPr>
      <w:r>
        <w:rPr/>
        <w:t>- Analiza wybranej dokumentacji finansowej MG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e Komisji ze względu na główny jej temat odbyło się w MGOK w Głogówku   z udziałem  Dyrektora MGOK , pana Rafała Miczki oraz Głównego Księgowego MGOK- pani Iwony Hruzik.</w:t>
      </w:r>
    </w:p>
    <w:p>
      <w:pPr>
        <w:pStyle w:val="Normal"/>
        <w:jc w:val="both"/>
        <w:rPr/>
      </w:pPr>
      <w:r>
        <w:rPr/>
        <w:t xml:space="preserve">Analizie poddano sprawozdanie z działalności MGOK za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posiedzenie z dnia 13 maj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ozpatrzenie i zatwierdzenie sprawozdania z wykonania budżetu gminy za 2010 r. wraz z opinią RIO w Opolu.</w:t>
      </w:r>
    </w:p>
    <w:p>
      <w:pPr>
        <w:pStyle w:val="Normal"/>
        <w:jc w:val="both"/>
        <w:rPr/>
      </w:pPr>
      <w:r>
        <w:rPr/>
        <w:t>-Rozpatrzenie i zatwierdzenie sprawozdań finansowych.</w:t>
      </w:r>
    </w:p>
    <w:p>
      <w:pPr>
        <w:pStyle w:val="Normal"/>
        <w:jc w:val="both"/>
        <w:rPr/>
      </w:pPr>
      <w:r>
        <w:rPr/>
        <w:t>-Rozpatrzenie i zatwierdzenie informacji o stanie mienia komunalnego.</w:t>
      </w:r>
    </w:p>
    <w:p>
      <w:pPr>
        <w:pStyle w:val="Normal"/>
        <w:jc w:val="both"/>
        <w:rPr/>
      </w:pPr>
      <w:r>
        <w:rPr/>
        <w:t xml:space="preserve">-Opracowanie i zatwierdzenie wniosku w sprawie absolutorium./ uchwała Komisji Rewizyjnej wraz z Opinią z wykonania budżetu gminy za 2010 r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posiedzenie z dnia 16 czerwca 2011 r.</w:t>
      </w:r>
    </w:p>
    <w:p>
      <w:pPr>
        <w:pStyle w:val="Normal"/>
        <w:jc w:val="both"/>
        <w:rPr/>
      </w:pPr>
      <w:r>
        <w:rPr/>
        <w:t>-Rozpatrzenie skargi pani Magdaleny Cibis na działalność burmistrza Głog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rozpatrzyli pismo wyczerpujące znamiona skargi na działalność Burmistrza, przekazane według właściwości przez Wojewodę Opolskiego, którego autorem i skarżącym byli rodzice dwójki  dzieci ,  uczęszczających do oddziału przedszkolnego we Wrób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aliza dokumentacji przetargowej związanej z inwestycją „ Termomodernizacja Publicznego Gimnazjum nr 1 w Głogówk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djęła się analizy procedury przetargowej na zadanie „ Termomodernizacja Publicznego Gimnazjum nr 1 w Głogówku” z uwagi na różnicę wynikającą z zabezpieczonych na ten cel w budżecie środków a ceną wyłonionej w ramach przetargu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posiedzenie z dnia 26 sierp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rPr/>
      </w:pPr>
      <w:r>
        <w:rPr/>
        <w:t>1. Sprawozdanie z realizacji wniosków za I półrocze</w:t>
      </w:r>
    </w:p>
    <w:p>
      <w:pPr>
        <w:pStyle w:val="Normal"/>
        <w:tabs>
          <w:tab w:val="clear" w:pos="708"/>
          <w:tab w:val="left" w:pos="321" w:leader="none"/>
        </w:tabs>
        <w:rPr/>
      </w:pPr>
      <w:r>
        <w:rPr/>
        <w:t>2.   Rozpatrzenie ponownej skargi pani Magdaleny Cibis na działalność Burmistrza Głog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posiedzenie komisji z dnia 23 września 2011 r.</w:t>
      </w:r>
    </w:p>
    <w:p>
      <w:pPr>
        <w:pStyle w:val="Normal"/>
        <w:rPr/>
      </w:pPr>
      <w:r>
        <w:rPr/>
        <w:t>-Członkowie komisji  dokonali wizytacji zakończonej inwestycji pn. „ Termomodernizacja Publicznego Gimnazjum nr 1 w Głogówku” oraz Hali Sport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z kontro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ja wskazała na brak odpowiedniego dozoru ze strony osób odpowiedzialnych za utrzymanie porządku na obiek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 posiedzenie komisji z dnia 25 październik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ozliczenie dotacji dla Zakładu Mienia Komunalnego w Głogówku za 2011 r.</w:t>
      </w:r>
    </w:p>
    <w:p>
      <w:pPr>
        <w:pStyle w:val="Normal"/>
        <w:rPr/>
      </w:pPr>
      <w:r>
        <w:rPr/>
        <w:t>- Ustalenie podatków i opłat lokalnych.</w:t>
      </w:r>
    </w:p>
    <w:p>
      <w:pPr>
        <w:pStyle w:val="Normal"/>
        <w:rPr>
          <w:b/>
          <w:b/>
        </w:rPr>
      </w:pPr>
      <w:r>
        <w:rPr>
          <w:b/>
        </w:rPr>
        <w:t>WNIO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ceptując koncepcję p.o. Dyrektora ZMK Andrzeja Małogłowskiego dotyczącej możliwości udostępnienia toalet restauracji „ Głogowianka” jako toalet miejskich a mającej na celu zminimalizowanie kosztów związanych z utrzymaniem obecnego obiektu , Komisja Rewizyjna wnioskuje o zainicjowanie przez Burmistrza Głogówka spotkania z podmiotem prowadzącym działalność w tym lokalu i przeprowadzenie rozmów w w/w kwest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posiedzenie z dnia 24 listopada 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Kontrola rozpatrywania skarg i wniosków wpływających do Urzędu Miejskiego w Głogówku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 posiedzenie z dnia 20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udżet gminy  Głogówek na 2012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EK:</w:t>
      </w:r>
    </w:p>
    <w:p>
      <w:pPr>
        <w:pStyle w:val="Normal"/>
        <w:rPr>
          <w:b/>
          <w:b/>
        </w:rPr>
      </w:pPr>
      <w:r>
        <w:rPr>
          <w:b/>
        </w:rPr>
        <w:t>Wyłączenie z projektu uchwały w sprawie zmiany budżetu gminy Głogówek na 2011 r. kwoty przeznaczonej na zakup samochodu dla straży OSP w Zwiastowicach, w  związku z brakiem warunków  jego prawidłowego zabezpieczenia / brak garażu, wiat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ik głosowa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niosek został przyjęty jednogłośnie./ 7za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Przewodniczący  Komisj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/-/Marek Pel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8:00Z</dcterms:created>
  <dc:creator>Urząd Miejski w Głogówku</dc:creator>
  <dc:description/>
  <cp:keywords/>
  <dc:language>en-US</dc:language>
  <cp:lastModifiedBy>Urząd Miejski w Głogówku</cp:lastModifiedBy>
  <cp:lastPrinted>2012-01-09T10:57:00Z</cp:lastPrinted>
  <dcterms:modified xsi:type="dcterms:W3CDTF">2012-01-31T13:46:00Z</dcterms:modified>
  <cp:revision>7</cp:revision>
  <dc:subject/>
  <dc:title>SPRAWOZDANIE </dc:title>
</cp:coreProperties>
</file>