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Burmistrz Głogówka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pl-PL"/>
        </w:rPr>
        <w:t>Urząd Miejski w Głogówku, ul. Rynek 1, 48-250 Głogówek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./fax. (77) 40 69 900/906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kretariat@glogowek.pl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REJESTR DZIAŁALNOŚCI REGULOWANEJ W ZAKRESIE ODBIERANIA ODPADÓW KOMUNALNYCH OD WŁAŚCICIELI NIERUCHOMOŚCI GMINY GŁOGÓWEK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54"/>
        <w:gridCol w:w="3240"/>
        <w:gridCol w:w="1384"/>
        <w:gridCol w:w="1376"/>
        <w:gridCol w:w="5404"/>
        <w:gridCol w:w="2371"/>
      </w:tblGrid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p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Numer rejestrow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Firma, oznaczenie siedziby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0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pl-PL"/>
              </w:rPr>
              <w:t xml:space="preserve">i adr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ub imię, nazwisko i adres przedsiębiorc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Numer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0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pl-PL"/>
              </w:rPr>
              <w:t xml:space="preserve">identyfikacj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 xml:space="preserve">podatkowej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 xml:space="preserve">(NIP)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 xml:space="preserve">identyfikacyjny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(REGON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Określenie rodzaju odbieranych odpadów komunalnyc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8</w:t>
            </w:r>
          </w:p>
        </w:tc>
      </w:tr>
      <w:tr>
        <w:trPr>
          <w:trHeight w:val="14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1/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uk-Trans Łukasz Kozłowsk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Skarbimierz-Osied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Ul. Akacjowa 6D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49-318 Skarbimier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747-169-49-2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161147962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Bezodstpw"/>
              <w:widowControl w:val="false"/>
              <w:suppressAutoHyphens w:val="true"/>
              <w:overflowPunct w:val="false"/>
              <w:autoSpaceDE w:val="false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10, 20 01 11 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0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"/>
                <w:b/>
                <w:b/>
                <w:color w:val="000000"/>
                <w:sz w:val="20"/>
                <w:lang w:val="pl-PL"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2/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NAPRZÓD Sp. z 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ul. Raciborska 144 B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44-280 Rydułt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647-050-91-5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27065824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 01 01, 15 01 02, 15 01 03, 15 01 04, 15 01 05, 15 01 06, 15 01 07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 01 09, 15 01 10, 15 01 11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1 01,  17 01 02, 17 01 03, 17 01 07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2 01, 17 02 02, 17 02 03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3 02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4 01, 17 04 02, 17 04 03, 17 04 04, 17 04 05, 17 04 06, 17 04 07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 04 11,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5 08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 06 04,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8 02, 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9 04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01, 20 01 02, 20 01 08, 20 01 10, 20 01 11, 20 01 13, 20 01 14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15, 20 01 17, 20 01 19, 20 01 21, 20 01 23, 20 01 25, 20 01 26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27, 20 01 29, 20 01 30, 20 01 31, 20 01 32, 20 01 33, 20 01 34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35, 20 01 36, 20 01 37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38, 20 01 39, 20 01 40, 20 01 41, 20 01 80, 20 01 99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2 01, 20 02 02, 20 02 03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 03 01, 20 03 02, 20 03 03, 20 03 04, 20 03 06, 20 03 07,  20 03 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8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"/>
                <w:b/>
                <w:b/>
                <w:color w:val="000000"/>
                <w:sz w:val="20"/>
                <w:lang w:val="pl-PL"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3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.H.U. Komunalnik Sp. z o.o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ul. Św. Jerzego 1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50-518 Wrocław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O/Nys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ul. Morcinka 66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48-303 Nys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755-184-56-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53246898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 01 01, 15 01 02, 15 01 03, 15 01 04, 15 01 05, 15 01 06, 15 01 07, 15 01 09, 15 01 10, 15 01 11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 01 03,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1 01,  17 01 02, 17 01 03, 17 01 07, 17 01 80,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2 01, 17 02 02, 17 02 03,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5 04, 17 05 06, 17 05 08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9 04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 01 01, 20 01 02, 20 01 08, 20 01 10, 20 01 11, 20 01 13, 20 01 14,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 01 15, 20 01 17, 20 01 19, 20 01 21, 20 01 23, 20 01 25, 20 01 26,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27, 20 01 28, 20 01 29, 20 01 30, 20 01 31, 20 01 32, 20 01 33, 20 01 34, 20 01 35, 20 01 36, 20 01 37, 20 01 38, 20 01 39, 20 01 40,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41, 20 01 80, 20 01 99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2 01, 20 02 02, 20 02 03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 03 01,  20 03 02, 20 03 03, 20 03 04, 20 03 06, 20 03 07,  20 03 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4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"/>
                <w:b/>
                <w:b/>
                <w:color w:val="000000"/>
                <w:sz w:val="20"/>
                <w:lang w:val="pl-PL"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4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rzedsiębiorstwo Handlowe Bogumił Fałkowsk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ul. Kraińskiego 82u/1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74-101 Gryfi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858-173-94-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32051044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Bezodstpw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 02 01, 20 02 03, 20 03 01, 20 03 03, 20 03 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4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"/>
                <w:b/>
                <w:b/>
                <w:color w:val="000000"/>
                <w:sz w:val="20"/>
                <w:lang w:val="pl-PL"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5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PRZEDSIĘBIORSTWO KOMUNALNE DARPOL DARIUSZ STRACH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Korzonek 98, 42-274 Konopis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>573-250-58-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15214613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 01 01, 15 01 02, 15 01 03, 15 01 04, 15 01 05, 15 01 06, 15 01 07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 01 09, 15 01 10, 15 01 11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 01 03,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1 01, 17 01 02, 17 01 03,  17 01 07,  17 01 80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2 01, 17 02 02, 17 02 03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 03 02, 17 03 80,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4 01, 17 04 02, 17 04 03, 17 04 04, 17 04 05, 17 04 06, 17 04 07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4 11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5 08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 06 04,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8 02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9 04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01, 20 01 02, 20 01 08, 20 01 10, 20 01 11, 20 01 13, 20 01 14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15, 20 01 17, 20 01 19,  20 01 21, 20 01 23, 20 01 25, 20 01 26, 20 01 27, 20 01 28, 20 01 29, 20 01 30, 20 01 31, 20 01 32,  20 01 33, 20 01 34, 20 01 35, 20 01 36, 20 01 37, 20 01 38, 20 01 39, 20 01 40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41, 20 01 80, 20 01 99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2 01, 20 02 02, 20 02 03,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 03 01, 20 03 02, 20 03 03, 20 03 04, 20 03 06, 20 03 07, 20 03 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lang w:val="pl-PL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6/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Przedsiębiorstwo Usług Komunalnych Sp. z 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ul. Kokotek 3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41-700 Ruda Śląs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641-10-05-80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2726448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1 01, 15 01 02, 15 01 03, 15 01 04, 15 01 05, 15 01 06, 15 01 07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1 09, 15 01 10, 15 01 11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01 03,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1 01, 17 01 02, 17 01 03, 17 01 06, 17 01 07, 17 01 80, 17 01 82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2 01, 17 02 02, 17 02 03, 17 02 04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3 02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4 01, 17 04 02, 17 04 03, 17 04 04, 17 04 05, 17 04 06, 17 04 07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4 09, 17 04 10, 17 04 11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 05 03, 17 05 04, 17 05 05, 17 05 06, 17 05 07,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5 08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 06 04,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8 02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9 01, 17 09 02, 17 09 03, 17 09 04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01, 20 01 02, 20 01 08, 20 01 10, 20 01 11, 20 01 13, 20 01 14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15, 20 01 17, 20 01 19, 20 01 21, 20 01 23, 20 01 25, 20 01 26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27, 20 01 28, 20 01 29, 20 01 30, 20 01 31, 20 01 32,  20 01 33, 20 01 34, 20 01 35, 20 01 36, 20 01 37, 20 01 38, 20 01 39, 20 01 40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41, 20 01 80, 20 01 99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0 03 01, 20 03 02, 20 03 03, 20 03 04, 20 03 06, 20 03 07, 20 03 99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lang w:val="pl-P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7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PRZEDSIĘBIORSTWO USŁUGOWO-HANDL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„</w:t>
            </w:r>
            <w:r>
              <w:rPr>
                <w:rFonts w:cs="Arial Narrow" w:ascii="Arial Narrow" w:hAnsi="Arial Narrow"/>
                <w:b/>
                <w:sz w:val="20"/>
                <w:lang w:val="pl-PL"/>
              </w:rPr>
              <w:t>CEDROX”- Józef Cedr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ul. Marszałka Józefa Piłsudskiego 18/5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25-431 Kiel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657-112-84-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29098766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1 01, 15 01 02, 15 01 03, 15 01 04, 15 01 05, 15 01 06, 15 01 07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1 09, 15 01 10, 15 01 11,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1 01, 17 01 02, 17 01 03, 17 01 07, 17 01 80, 17 01 82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01, 20 01 02, 20 01 08, 20 01 10, 20 01 11, 20 01 13, 20 01 14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15, 20 01 17, 20 01 19, 20 01 21, 20 01 23, 20 01 25, 20 01 26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27, 20 01 28, 20 01 29, 20 01 30, 20 01 31, 20 01 32,  20 01 33, 20 01 34, 20 01 35, 20 01 36, 20 01 37, 20 01 38, 20 01 39, 20 01 40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01 41, 20 01 80, 20 01 99,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0 03 01, 20 03 02, 20 03 03, 20 03 04, 20 03 06, 20 03 07, 20 03 99 </w:t>
            </w:r>
          </w:p>
          <w:p>
            <w:pPr>
              <w:pStyle w:val="Bezodstpw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8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 xml:space="preserve">PRZEDSIĘBIORSTWO WIELOBRANŻOWE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„</w:t>
            </w:r>
            <w:r>
              <w:rPr>
                <w:rFonts w:cs="Arial Narrow" w:ascii="Arial Narrow" w:hAnsi="Arial Narrow"/>
                <w:b/>
                <w:sz w:val="20"/>
                <w:lang w:val="pl-PL"/>
              </w:rPr>
              <w:t>BIOCED-KOMUNAL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Sebastian Cedr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ul. Wikaryjska 10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25-225 Kiel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657-207-77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26028393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1 01, 15 01 02, 15 01 03, 15 01 04, 15 01 05, 15 01 06, 15 01 07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1 09, 15 01 10, 15 01 11,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1 01, 17 01 02, 17 01 03, 17 01 07, 17 01 80, 17 01 82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01, 20 01 02, 20 01 08, 20 01 10, 20 01 11, 20 01 13, 20 01 14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15, 20 01 17, 20 01 19, 20 01 21, 20 01 23, 20 01 25, 20 01 26,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01 27, 20 01 28, 20 01 29, 20 01 30, 20 01 31, 20 01 32,  20 01 33,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34, 20 01 35, 20 01 36, 20 01 37, 20 01 38, 20 01 39, 20 01 40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01 41, 20 01 80, 20 01 99,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0 03 01, 20 03 02, 20 03 03, 20 03 04, 20 03 06, 20 03 07, 20 03 99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37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9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RZEDSIĘBIORSTWO WIELOBRANŻOWE „KARPINEX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BARBARA KARPIŃSK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Cedzyna 91, 25-900 Kiel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657-218-70-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29289181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1 01, 15 01 02, 15 01 03, 15 01 04, 15 01 05, 15 01 06, 15 01 07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1 09, 15 01 10, 15 01 11,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1 01, 17 01 02, 17 01 03, 17 01 07, 17 01 80, 17 01 82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01, 20 01 02, 20 01 08, 20 01 10, 20 01 11, 20 01 13, 20 01 14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15, 20 01 17, 20 01 19, 20 01 21, 20 01 23, 20 01 25, 20 01 26,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01 27, 20 01 28, 20 01 29, 20 01 30, 20 01 31, 20 01 32,  20 01 33,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34, 20 01 35, 20 01 36, 20 01 37, 20 01 38, 20 01 39, 20 01 40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01 41, 20 01 80, 20 01 99,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0 03 01, 20 03 02, 20 03 03, 20 03 04, 20 03 06, 20 03 07, 20 03 99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3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10/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Bezodstpw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mondis Gliwice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ul. Kaszubska 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44-100 Gliw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Bezodstpw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1-22-11-431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Bezodstpw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6253371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1 01, 15 01 02, 15 01 04, 15 01 07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01 03,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1 01, 17 01 02, 17 01 03, 17 01 07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2 01, 17 02 02, 17 02 03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3 02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4 01, 17 04 02, 17 04 03, 17 04 04, 17 04 05, 17 04 06, 17 04 07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4 11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5 08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 06 04,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8 02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9 04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01, 20 01 02, 20 01 08, 20 01 10, 20 01 11, 20 01 13, 20 01 14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15, 20 01 17, 20 01 19, 20 01 21, 20 01 23, 20 01 25, 20 01 26,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01 27, 20 01 28, 20 01 29, 20 01 30, 20 01 31, 20 01 32,  20 01 33,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34, 20 01 35, 20 01 36, 20 01 37, 20 01 38, 20 01 39, 20 01 40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41, 20 01 80, 20 01 99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0 03 01, 20 03 02, 20 03 03, 20 03 04, 20 03 06, 20 03 07, 20 03 99 </w:t>
            </w:r>
          </w:p>
          <w:p>
            <w:pPr>
              <w:pStyle w:val="Bezodstpw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1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11/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Remondis Opole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Al. Przyjaźni 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45-573 Opo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754-033-34-2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53059047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1 01, 15 01 02, 15 01 03, 15 01 04, 15 01 05, 15 01 06, 15 01 07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1 01, 17 01 02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01, 20 01 02, 20 01 08, 20 01 10, 20 01 11, 20 01 13, 20 01 14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15, 20 01 17, 20 01 19, 20 01 21, 20 01 23, 20 01 25, 20 01 26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27, 20 01 28, 20 01 29, 20 01 30, 20 01 31, 20 01 32, 20 01 33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34, 20 01 35, 20 01 36, 20 01 37, 20 01 38, 20 01 39, 20 01 40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41, 20 01 80, 20 01 99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0 03 01, 20 03 02, 20 03 03, 20 03 04, 20 03 06, 20 03 07, 20 03 99 </w:t>
            </w:r>
          </w:p>
          <w:p>
            <w:pPr>
              <w:pStyle w:val="Bezodstpw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4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1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12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Usługi Komunalne Spółka z o.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ul. Grunwaldzka 42/4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47-220 Kędzierzyn-Koź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749-000-30-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53086950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 01 01, 15 01 02, 15 01 03, 15 01 06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01 03,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1 01, 17 01 02, 17 01 03, 17 01 07, 17 01 80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2 01, 17 02 02, 17 02 03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3 80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5 04, 17 05 06, 17 05 08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06 04,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8 02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09 02, 17 09 04,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20 03 01, 20 03 02, 20 03 03, 20 03 04, 20 03 06, 20 03 07,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color w:val="000000"/>
                <w:sz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</w:tc>
      </w:tr>
      <w:tr>
        <w:trPr>
          <w:trHeight w:val="71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  <w:t>1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13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Veolia Usługi dla Środowiska Spółka Akcyjn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Oddział w Krapkowicach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ul. Piastowska 3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47-303 Krapkowic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527-20-98-63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012914009-0004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 01 01, 15 01 02, 15 01 03, 15 01 04, 15 01 05, 15 01 06, 15 01 07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 01 09, 15 01 10, 15 01 11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01 03,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1 01, 17 01 02, 17 01 03, 17 01 07, 17 01 80, 17 01 82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2 01, 17 02 02, 17 02 03, 17 02 04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03 02, 17 03 80,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4 01, 17 04 02, 17 04 03, 17 04 04, 17 04 05, 17 04 06, 17 04 07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4 09, 17 04 10, 17 04 11,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5 03, 17 05 04, 17 05 05, 17 05 06, 17 05 07, 17 05 08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06 04,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8 01, 17 08 02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9 04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1 01, 20 01 02, 20 01 08, 20 01 10, 20 01 11, 20 01 13, 20 01 14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1 15, 20 01 17, 20 01 19, 20 01 21, 20 01 23, 20 01 25, 20 01 26,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1 27, 20 01 28, 20 01 29, 20 01 30, 20 01 31, 20 01 32,  20 01 33, 20 01 34, 20 01 35, 20 01 36, 20 01 37, 20 01 38, 20 01 39, 20 01 40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1 41, 20 01 80, 20 01 99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20 03 01, 20 03 02, 20 03 03, 20 03 04, 20 03 06, 20 03 07, 20 03 99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Bezodstpw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  <w:t>1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  <w:t>14/2014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  <w:t xml:space="preserve">Wodociągi i Kanalizacj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  <w:t>w Białej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  <w:t>ul. Prudnicka 4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  <w:t>48-210 Biał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pl-PL"/>
              </w:rPr>
              <w:t>755-00-06-46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pl-PL"/>
              </w:rPr>
              <w:t>53057526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pl-PL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01 02,</w:t>
            </w:r>
          </w:p>
          <w:p>
            <w:pPr>
              <w:pStyle w:val="Bezodstpw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01 07, 17 01 82,</w:t>
            </w:r>
          </w:p>
          <w:p>
            <w:pPr>
              <w:pStyle w:val="Bezodstpw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02 03, 17 03 80,</w:t>
            </w:r>
          </w:p>
          <w:p>
            <w:pPr>
              <w:pStyle w:val="Bezodstpw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01 01, 20 01 02, 20 01 39, 20 03 01,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</w:tr>
      <w:tr>
        <w:trPr>
          <w:trHeight w:val="66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  <w:t>1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15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Zakład Oczyszczania Miasta Zbigniew Strach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Korzonek 9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42-274 Konopisk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>573-106-75-2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15062808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 01 01, 15 01 02, 15 01 03, 15 01 04, 15 01 05, 15 01 06, 15 01 07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 01 09, 15 01 10, 15 01 11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01 03,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1 01, 17 01 02, 17 01 03, 17 01 07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2 01, 17 02 02, 17 02 03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3 02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4 01, 17 04 02, 17 04 03, 17 04 04, 17 04 05, 17 04 06, 17 04 07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4 11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5 08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06 04,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8 02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9 04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1 01, 20 01 02, 20 01 08, 20 01 10, 20 01 11, 20 01 13, 20 01 14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1 15, 20 01 17, 20 01 19, 20 01 21, 20 01 23, 20 01 25, 20 01 26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1 27, 20 01 28, 20 01 29, 20 01 30, 20 01 31, 20 01 32,  20 01 33, 20 01 34, 20 01 35, 20 01 36, 20 01 37, 20 01 38, 20 01 39, 20 01 40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1 41, 20 01 80, 20 01 99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20 03 01, 20 03 02, 20 03 03, 20 03 04, 20 03 06, 20 03 07, 20 03 99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1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16/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 xml:space="preserve">Zakład Usług Komunalnych Jednoosobowa Spółka Gmin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z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ul. Przemysłowa 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48-200 Prudni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755-000-63-4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53054464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 01 01, 15 01 02, 15 01 07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1 01, 17 01 02, 17 01 07, 17 01 80, 17 01 82, 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02 01, 17 02 03,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 03 80, 17 05 04, 17 05 06, 17 06 04,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1 01, 20 01 02,  20 02 01, 20 02 02, 20 02 03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20 03 01, 20 03 02, 20 03 03, 20 03 07, 20 03 99 </w:t>
            </w:r>
          </w:p>
          <w:p>
            <w:pPr>
              <w:pStyle w:val="Bezodstpw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9:00Z</dcterms:created>
  <dc:creator> </dc:creator>
  <dc:description/>
  <cp:keywords/>
  <dc:language>en-US</dc:language>
  <cp:lastModifiedBy> </cp:lastModifiedBy>
  <cp:lastPrinted>2014-04-08T12:17:00Z</cp:lastPrinted>
  <dcterms:modified xsi:type="dcterms:W3CDTF">2014-04-08T10:19:00Z</dcterms:modified>
  <cp:revision>2</cp:revision>
  <dc:subject/>
  <dc:title>Burmistrz Głogówka</dc:title>
</cp:coreProperties>
</file>